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32"/>
          <w:szCs w:val="32"/>
          <w:lang w:eastAsia="bg-BG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bg-BG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bg-BG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bg-BG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bg-BG"/>
        </w:rPr>
        <w:t>ПОКАЗАТЕЛИ, ОТНОСИТЕЛНА ТЕЖЕСТ И  МЕТОДИКА ЗА ОПРЕДЕЛЯНЕ НА КОМПЛЕКСНАТА ОЦЕНКА НА ОФЕР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І.Критерий за оценка на офертите. </w:t>
      </w:r>
    </w:p>
    <w:p>
      <w:pPr>
        <w:pStyle w:val="Normal"/>
        <w:spacing w:lineRule="auto" w:line="240" w:before="0" w:after="60"/>
        <w:ind w:right="23" w:firstLine="540"/>
        <w:jc w:val="both"/>
        <w:rPr>
          <w:rFonts w:ascii="Times New Roman" w:hAnsi="Times New Roman" w:eastAsia="Arial Unicode MS" w:cs="Times New Roman"/>
          <w:b/>
          <w:b/>
          <w:caps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Оценяването и класирането на офертите се извършва по критерия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bg-BG"/>
        </w:rPr>
        <w:t>„Икономически най-изгодна оферта”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Класирането 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 допуснатите 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до оценка оферти се извършва на база получената от всяка оферта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 „Комплексна оценка” (КО). Максималния брой точки, 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които участникът може да получи е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 100 точки. 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Комплексната оценка” се определя на база следните показатели: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9"/>
        <w:gridCol w:w="2160"/>
      </w:tblGrid>
      <w:tr>
        <w:trPr>
          <w:trHeight w:val="7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аксимално възможен бр.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тносителна тежест в 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Срок за реакция за отстраняване на дефекти – П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Срок за изпълнение – П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 Техническо предложение –П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 Ценово предложение – П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firstLine="54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 = П1 х 10 %+ П2 х 20 % + П3 х  40% + П4 х 30%</w:t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auto" w:line="240" w:before="0" w:after="240"/>
        <w:ind w:firstLine="54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  <w:lang w:eastAsia="bg-BG"/>
        </w:rPr>
        <w:t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І.1.Показател „СРОК ЗА РЕАКЦИЯ ЗА ОТСТРАНЯВАНЕ НА ДЕФЕКТИ” – П1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Предложението по този показател задължително се посочва в календарни дни. Оферта, в която е посочено предложение в друга мерна единица се отстранява от участие в процедурата. Максимален брой точки по показателя – 100 точки. Относителната тежест на показателя в комплексната оценка е 10 %. Оценките на офертите по показателя се изчисляват по формулата: 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120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П1 = (Рmin / Рi) х 100 = ......... (брой точки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Където Рi е предложеният срок за реакция за отстраняване на дефекти в периода на поетия гаранционен срок от съответният участник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Където Р min е предложеният най-кратък срок за реакция за отстраняване на дефекти в периода на поетия гаранционен срок от всички оферти, допуснати до оценяване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І.2.Показател „СРОК ЗА ИЗПЪЛНЕНИЕ” – П2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Оценява се предложения от участника срок за изпълнение на поръчката в месеци.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. При изчисляването от календарни дни съгласно предложения от участника линеен график в месеци следва да се вземе като константа брой дни в месеца 30. Ще бъдат отстранени предложения, в които срокът за изпълнение е предложен в различна мерна единица, и/или е констатирано разминаване между предложения срок за изпълнение и линейния график извън математически допустимото закръгляване при изчисление. Максимален брой точки по показателя – 100 точки. Относителната тежест на показателя в комплексната оценка е 20 %. Оценките на офертите по показателя се изчисляват по формулата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П2 = (Сmin / Сi) х 100 = .......... (брой точки)</w:t>
      </w:r>
    </w:p>
    <w:p>
      <w:pPr>
        <w:pStyle w:val="Normal"/>
        <w:spacing w:lineRule="auto" w:line="240" w:before="0" w:after="60"/>
        <w:ind w:right="-2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Където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Сi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е предложения срок на изпълнение съгласно Техническото предложение на съответния участник.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Където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Сmin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е минималния предложен срок на изпълнение съгласно Техническите предложения от всички допуснати до оценка участници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І.3.Показател „ТЕХНИЧЕСКО ПРЕДЛОЖЕНИЕ” – П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Максимален брой точки по показателя - 100 точки. Относителна тежест на показателя в комплексната оценка 40 %. Изчислява се по формула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bg-BG"/>
        </w:rPr>
        <w:t xml:space="preserve">П3 = А + Б,  </w:t>
      </w:r>
      <w:r>
        <w:rPr/>
        <w:t>Където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12"/>
        <w:gridCol w:w="17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ind w:left="28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Подпоказате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Макс. бр. точ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А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ОРГАНИЗАЦИЯ ЗА ИЗПЪЛНЕНИЕ НА ПОРЪЧК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Б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УПРАВЛЕНИЕ НА РИС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pacing w:lineRule="auto" w:line="240" w:before="0" w:after="120"/>
              <w:ind w:left="284" w:hanging="0"/>
              <w:jc w:val="right"/>
              <w:rPr>
                <w:rFonts w:ascii="Times New Roman" w:hAnsi="Times New Roman" w:eastAsia="Arial Unicode MS" w:cs="Times New Roman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lang w:eastAsia="bg-BG"/>
              </w:rPr>
              <w:t>ОБЩ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eastAsia="bg-BG"/>
        </w:rPr>
      </w:pPr>
      <w:r>
        <w:rPr>
          <w:rFonts w:eastAsia="Arial Unicode MS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eastAsia="bg-BG"/>
        </w:rPr>
      </w:pPr>
      <w:r>
        <w:rPr>
          <w:rFonts w:eastAsia="Arial Unicode MS" w:cs="Times New Roman" w:ascii="Times New Roman" w:hAnsi="Times New Roman"/>
          <w:lang w:eastAsia="bg-BG"/>
        </w:rPr>
        <w:t xml:space="preserve">Оценката за всеки един от техническите подпоказатели (А и Б) се формира,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lang w:eastAsia="bg-BG"/>
        </w:rPr>
      </w:pPr>
      <w:r>
        <w:rPr>
          <w:rFonts w:eastAsia="Arial Unicode MS" w:cs="Times New Roman" w:ascii="Times New Roman" w:hAnsi="Times New Roman"/>
          <w:lang w:eastAsia="bg-BG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95"/>
        <w:gridCol w:w="121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ap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lang w:eastAsia="bg-BG"/>
              </w:rPr>
              <w:t>ПОдПОКАЗАТЕ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Степен на съответств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Брой точки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bg-BG"/>
              </w:rPr>
              <w:t xml:space="preserve">А. </w:t>
            </w: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ОРГАНИЗАЦИЯ ПРИ ИЗПЪЛНЕНИЕ НА ПОРЪЧК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Макс. брой точки 60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, отчитайки спецификите й, в оферирания срок. Проверяват се представените от участниците описания на отделните етапи на изпълнение на поръчката; Описание на видовете СМР и тяхната последователност на изпълнение; Организация и подход на изпълнение и Линеен график с приложена диаграма на работната ръка. На този етап от участие се отстраняват офертите на участниците, които не отговарят на изискванията на възложителя и не обезпечават качественото и срочно изпълнение на обекта, видно от представената техническа офер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  <w:b/>
                <w:b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 xml:space="preserve">По отношение офертите на участниците, които отговарят на изисквания на възложителя, се прилага методиката за оценка, като се изследват предимствата и недостатъците на съответната оферта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Фактори, влияещи на оценк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Описание на отделните етапи на изпълнение на поръчк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Описание на видовете СМР и тяхната последователност на изпъл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Организация и подход на изпъл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720" w:firstLine="142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Съответствие на Линейния график с предложените организация и подход на изпълнение на поръч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За целите на настоящата методика, използваните в този раздел определения следва да се тълкуват,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firstLine="284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Ясно“- посочване на отделните етапи и видове СМР. Следва да се разбира изброяване, което недвусмислено посочва конкретния етап, конкретния вид СМР и по начин, по който същият да бъде индивидуализиран с предвидените в количествената сметка конкретни видове СМ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firstLine="284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Подробно“- описанието, което освен, че съдържа отделни етапи, видове СМР и дейности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поръчката и надграждане над предвидените технически спецификации и изиск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firstLine="284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Несъществени пропуски и/или частично съответствие“ – налице е, когато същото е констатирано, но несъответствието или липсващата информация може да бъде установена от други факти и информация, посочени в офертата на участника и пропуски и/или частично несъответствие, които не могат да повлияят на изпълнението на поръчката и с оглед спазване на проекта и правилната технологична последователност. Ако липсата на информация и/или частичното несъответствие  не могат да бъдат установени от други части в офертата се приема наличието на „констатирано несъответствие“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В техническото предложение е обърнато внимание на всеки един от факторите, и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 xml:space="preserve">- В обяснителната записка от техническото предложение към офертата се съдържат  ясно и подробно посочени предложения за реализирането на всички дейности в техническото задание. Изложени са подробно мотиви относно предложената последователност на тяхното изпълнение. От описанието е видно , че при реализацията ще бъдат спазени всички нормативни изисквания и ще бъдат използвани методи и техники на работа, чиято употреба при реализацията на конкретния обект е аргументирана и обоснов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Всички дейности, предмет на поръчката, са обезпечени с хора и машини, като разпределението им е съобразено със срока за изпълнение на съответната дей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Доставката на материали е съобразена с посоченото в линейния график начало и край на изпълнение на всички дейности в техническото за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 xml:space="preserve">- Предлаганите методи за организация, контрол, използвани технологии съответстват на конкретния проект и предложената в офертата методика за неговото изпълн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В Спецификацията на всички използвани материали, от техническото предложение към офертата ясно и подробно са посочени видовете материали, които участникът ще използва за изпълнението на поръчката, като е приложил към техническата оферта съответните сертификати за съответствие за всеки един от материал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Налице е пълно съответствие между предложените организация и подход на изпълнение на поръчката и представения линеен граф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>60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В техническото предложение е обърнато внимание на всеки един от факторите, но е в сила поне едно от следните обстоя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Участникът е описал отделните етапи на изпълнение на поръчката, но не са изложени подробно мотиви относно предложената последователност на тяхното изпълнение, а същите само са маркир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 xml:space="preserve">- Участникът е посочил в обяснителната записка от техническото си предложение видовете СМР, но последователността на изпълнението им не е достатъчно ясна и разбираема и/или не е подробно описана и/или не се отнася за всички СМР, а само е маркирана; Налице са несъществени пропуски и/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</w:t>
            </w:r>
            <w:r>
              <w:rPr>
                <w:rFonts w:cs="Times New Roman" w:ascii="Times New Roman" w:hAnsi="Times New Roman"/>
                <w:i/>
                <w:lang w:eastAsia="bg-BG"/>
              </w:rPr>
              <w:t xml:space="preserve"> Предлаганите методи за организация, контрол, използвани технологии са приложими към предмета на поръчката, но прилагането и използването на същите води да по-големи затруднения за населението от общината, за организация на движението, както и други негативни въздействия върху средата при изпълнението на поръчката, макар и да е налице съответствие в пълна степен на технологичните изисквания към предложените видове материали, придружени със съответните сертификати, приложени към техническата офер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>30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В техническото предложение е в сила поне едно от следните обстоятел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точка получава предложение на Участник, представил техническо предложение, което с посочените етапи, последователност, организация и подход и поставените като цел резултати отговаря на изискванията на Възложителя и съдържа описание на всички фактори, влияещи на оценката, което описание не е „ясно” и „подробно” във всички или някои от  етапите или видовете СЧР и/или дейности и са налице „несъществени пропуски и частично съответствие”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 xml:space="preserve">1  точ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Б.УПРАВЛЕНИЕ НА РИСКА</w:t>
            </w:r>
            <w:r>
              <w:rPr>
                <w:rFonts w:eastAsia="Arial Unicode MS" w:cs="Times New Roman" w:ascii="Times New Roman" w:hAnsi="Times New Roman"/>
                <w:b/>
                <w:lang w:eastAsia="bg-BG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  <w:t>Макс. брой точки 40</w:t>
            </w:r>
          </w:p>
        </w:tc>
      </w:tr>
      <w:tr>
        <w:trPr/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 xml:space="preserve">Разглеждат се предложенията на участниците за управление на следните </w:t>
            </w:r>
            <w:r>
              <w:rPr>
                <w:rFonts w:eastAsia="Arial Unicode MS" w:cs="Times New Roman" w:ascii="Times New Roman" w:hAnsi="Times New Roman"/>
                <w:i/>
                <w:u w:val="single"/>
                <w:lang w:eastAsia="bg-BG"/>
              </w:rPr>
              <w:t>дефинирани от възложителя рискове</w:t>
            </w: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, които могат да възникнат при изпълнението на догов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1. Времеви риск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Закъснение началото на започване на работ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Изоставане от графика при текущото изпълнение на дейност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Риск от закъснение за окончателно приключване и предаване на об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2. Липса/недостатъчно съдействие и/или информация от страна на други участници в строителния проц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3. Трудности при изпълнението на проекта, продиктувани от непълноти и/или неточности в проектната док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4. Трудности при изпълнението на проекта, продиктувани от протести, жалби и/или други форми на негативна реакция от страна на местното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Офертите на участниците, които отговарят на изисквания на възложителя се подлагат на сравнителен анализ, съпоставят се една с друга и се оценяват по следните критерии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Фактори, влияещи на оценка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- Разгледани аспекти и сфери на влияние на описаните рискове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- 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- Мерки за недопускане/ предотвратяване  на риск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- Мерки за преодоляване на последиците при настъпване на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ефективни и адекватни мерки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са мерките, които посочват съответствие с аспектите на проявление на конкретния риск и мерките предложени за неговото отчитане и преодоляване, като предложените мерки са в състояние да въздействат изцяло за неговото преодоляване и предотвратяване изцяло на неговото негативно въздействие, като същият да не би се проявявал и същият да няма въздействия върху постигането на целите на проекта срочно и качест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не обезпечават в пълна степен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 са мерките, които посочват съответствие с аспектите на проявление на конкретния риск и мерките предложени за неговото отчитане и преодоляване, като предложените мерки са в състояние да въздействат „частично” за неговото преодоляване и предотвратяване изцяло на неговото негативно въздействие, като „частичното въздействие” се изразява в това, същият може да се прояви отново по начин по който да има  отново въздействия върху постигането на целите на проекта срочно и качестве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firstLine="284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Ясно“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- посочване на мерките. Следва да се разбира изброяване, което недвусмислено посочва конкретния риск, по начин, по който същият да бъде индивидуализиран с конкретиката на настоящата обществена поръч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firstLine="28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„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>Подробно“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  <w:t>- описанието, което освен, че съдържа отделни марки и  дейности не се ограничава единствено до тяхното просто изброяване, а са добавени допълнителни поясняващи текстове, свързани с обясняване на въздействието на мярката и  нейното  влияние, спецификата на мярката или други факти, имащи отношение към процеса на индивидуализиране, превантиране или преодоляване на въздействието на р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тенативни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а мерките, които могет да бъдат приложени заместващо конкретни мерки, при невъзможност те а бъдат приложени съобразно спецификата на фактическата обстановка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bg-BG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  <w:t>В техническото предложение е обърнато  внимание на всеки един от рисковете, и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, като е предложил „ефективни и адекватни мерки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bg-BG"/>
              </w:rPr>
              <w:t>- Участникът е изложил „ясно” и „подробно” мерки за предотвратяване и/или управление на дефинираните аспекти от риска, включително и „алтернативни”. Планирани са  „ефективни и адекватни” похвати и мерки, посредством които реално е възможно да се повлияе на възникването, респ. негативното влияние на риска, така че същият да бъде предотвратен, респ. да не окаже негативно влияние върху изпълнението на дейностите, предмет на договора и обезпечават в пълна степен съответния рис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>40 точки.</w:t>
            </w:r>
          </w:p>
        </w:tc>
      </w:tr>
      <w:tr>
        <w:trPr>
          <w:trHeight w:val="246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В техническата оферта е обърнато внимание на всеки един от рисковете, но е в сила поне едно от следно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bg-BG"/>
              </w:rPr>
              <w:t>- Направено е описание, като са идентифицирани основните проявления, аспекти и сфери, където може да окаже влияние съответния риск, но степента на влияние на риска, респ. мерките за преодоляване/предотвратяване не са „ясно” и подробно” описани и оцене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bg-BG"/>
              </w:rPr>
              <w:t>- Предлаганите мерки, организация и предвидени ресурси от участника „не обезпечават в пълна степен”  преодоляване на риска, респ. последиците от настъпването му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>20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точка получава предложение на Участник, представил техническо предложение, което отговаря на изискванията на Възложителя, съдържа описание на мерки за предотвратяване/преодоляване/управление на посочените рискове, като същото не е „ясно” и „подробно” като участникът декларира готовност на свой риск да приеме последиците при възникването на описаните рискове. но предложените  мерки за управление на посочените рискове не са „ефективни и адекватни” и не „обезпечават в пълна степен” описаните риск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bg-B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  <w:t xml:space="preserve">1точ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60"/>
        <w:ind w:right="-2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І.4.Показател „ЦЕНОВО ПРЕДЛОЖЕНИЕ” – П4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До оценка по показател Предлагана цена (ПЦ) се допускат само оферти, които съответстват на условията за изпълнение на обществената поръчка. Максимален брой точки по показателя – 100 точки. Относителната тежест на показателя в комплексната оценка е 30 %. Оценките на офертите по показателя се изчисляват по формулата: 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П4 = (Цmin / Цi) х 100 = .......... (брой точки)</w:t>
      </w:r>
    </w:p>
    <w:p>
      <w:pPr>
        <w:pStyle w:val="Normal"/>
        <w:spacing w:lineRule="auto" w:line="240" w:before="0" w:after="60"/>
        <w:ind w:right="-2"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Където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Цi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е предложената обща цена, без включени непредвидени разходи за СМР, в лева без ДДС съгласно Ценовото предложение на съответния участн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120"/>
        <w:ind w:first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Където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Цmin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е минималната предложена обща цена, без включени непредвидени разходи за СМР, в лева без ДДС съгласно Ценовите предложения на всички участниц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Оценките по показателя Предлагана цена (П4) се представят в числово изражение с точност до втория знак след десетичната запет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>Максималната комплексна оценка, която може да получи една оферта, е 100 т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position w:val="8"/>
          <w:sz w:val="24"/>
          <w:szCs w:val="20"/>
        </w:rPr>
      </w:pPr>
      <w:r>
        <w:rPr>
          <w:rFonts w:eastAsia="Times New Roman" w:cs="Times New Roman" w:ascii="Times New Roman" w:hAnsi="Times New Roman"/>
          <w:position w:val="8"/>
          <w:sz w:val="24"/>
          <w:szCs w:val="20"/>
        </w:rPr>
        <w:t xml:space="preserve">На първо място се класира този участник, чиято оферта е получила най-висока комплексна оценка. Останалите участници се класират в низходящ ред съгласно съответната им комплексна оценка. </w:t>
      </w:r>
    </w:p>
    <w:p>
      <w:pPr>
        <w:pStyle w:val="Normal"/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не може да се определи по този начин „икономически най-изгодната оферта”, на основание чл. 71, ал.5 от ЗОП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spacing w:lineRule="auto" w:line="240" w:before="0" w:after="24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готвил: ………………………</w:t>
      </w:r>
    </w:p>
    <w:p>
      <w:pPr>
        <w:pStyle w:val="Normal"/>
        <w:spacing w:lineRule="auto" w:line="240" w:before="0" w:after="24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…………………………………./</w:t>
      </w:r>
    </w:p>
    <w:sectPr>
      <w:headerReference w:type="default" r:id="rId2"/>
      <w:type w:val="nextPage"/>
      <w:pgSz w:w="11906" w:h="16838"/>
      <w:pgMar w:left="1417" w:right="1417" w:gutter="0" w:header="708" w:top="19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40330</wp:posOffset>
          </wp:positionH>
          <wp:positionV relativeFrom="paragraph">
            <wp:posOffset>-89535</wp:posOffset>
          </wp:positionV>
          <wp:extent cx="705485" cy="802005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133985</wp:posOffset>
              </wp:positionV>
              <wp:extent cx="2879725" cy="863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20"/>
                              <w:szCs w:val="20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ru-RU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ru-RU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8pt;mso-wrap-distance-left:9.05pt;mso-wrap-distance-right:9.05pt;mso-wrap-distance-top:0pt;mso-wrap-distance-bottom:0pt;margin-top:-10.5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20"/>
                        <w:szCs w:val="20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ru-RU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ru-RU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3507105</wp:posOffset>
              </wp:positionH>
              <wp:positionV relativeFrom="paragraph">
                <wp:posOffset>-133985</wp:posOffset>
              </wp:positionV>
              <wp:extent cx="2969895" cy="863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20"/>
                              <w:szCs w:val="20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68pt;mso-wrap-distance-left:9.05pt;mso-wrap-distance-right:9.05pt;mso-wrap-distance-top:0pt;mso-wrap-distance-bottom:0pt;margin-top:-10.55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20"/>
                        <w:szCs w:val="20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User</dc:creator>
  <dc:description/>
  <dc:language>en-US</dc:language>
  <cp:lastModifiedBy>Stoian Stoianov</cp:lastModifiedBy>
  <dcterms:modified xsi:type="dcterms:W3CDTF">2015-05-12T13:28:00Z</dcterms:modified>
  <cp:revision>2</cp:revision>
  <dc:subject/>
  <dc:title/>
</cp:coreProperties>
</file>